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55"/>
        <w:gridCol w:w="1718"/>
        <w:gridCol w:w="2572"/>
        <w:gridCol w:w="2746"/>
        <w:gridCol w:w="236"/>
        <w:gridCol w:w="3"/>
      </w:tblGrid>
      <w:tr>
        <w:trPr>
          <w:trHeight w:val="285" w:hRule="atLeast"/>
        </w:trPr>
        <w:tc>
          <w:tcPr>
            <w:tcW w:w="97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ąrašas asmenų, išlaikiusių egzaminą DPK ir pateikusių prašymus tapti DBR nariu</w:t>
            </w:r>
          </w:p>
        </w:tc>
      </w:tr>
      <w:tr>
        <w:trPr>
          <w:trHeight w:val="270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il.Nr.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das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vardė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šymo data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ž. Nr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m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ler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01 0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20506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rius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žis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03 2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60510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id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ėliakaitė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 11 2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90510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giju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žgalys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6 02 14</w:t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10602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švardinti brokeriai priimti į DBR narius DBR prezidiumo 2006.03.20 posėdyje,</w:t>
            </w:r>
          </w:p>
        </w:tc>
      </w:tr>
      <w:tr>
        <w:trPr>
          <w:trHeight w:val="285" w:hRule="atLeast"/>
        </w:trPr>
        <w:tc>
          <w:tcPr>
            <w:tcW w:w="95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ystės pradžios data - 2006.03.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ėdžio sekretorė     Asta Taurosien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51:00Z</dcterms:created>
  <dc:creator>Administratore</dc:creator>
  <dc:description/>
  <cp:keywords/>
  <dc:language>en-US</dc:language>
  <cp:lastModifiedBy>Administratore</cp:lastModifiedBy>
  <dcterms:modified xsi:type="dcterms:W3CDTF">2010-10-20T13:53:00Z</dcterms:modified>
  <cp:revision>1</cp:revision>
  <dc:subject/>
  <dc:title>Sąrašas asmenų, išlaikiusių egzaminą DPK ir pateikusių prašymus tapti DBR nariu</dc:title>
</cp:coreProperties>
</file>